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294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5930265" cy="826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826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27725" cy="816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725" cy="816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9790" cy="817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17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9790" cy="817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17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4075" cy="825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825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4075" cy="431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05500" cy="8151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815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4:00Z</dcterms:created>
  <dc:creator>Борискин</dc:creator>
  <dc:description/>
  <dc:language>en-US</dc:language>
  <cp:lastModifiedBy>Борискин</cp:lastModifiedBy>
  <dcterms:modified xsi:type="dcterms:W3CDTF">2011-11-02T10:03:00Z</dcterms:modified>
  <cp:revision>1</cp:revision>
  <dc:subject/>
  <dc:title> </dc:title>
</cp:coreProperties>
</file>